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58 din 01/08/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1 AUGUST 2023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SUCIU IOAN DRAGOS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jucător liber 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 </w:t>
      </w:r>
      <w:r>
        <w:rPr>
          <w:b/>
          <w:sz w:val="26"/>
          <w:szCs w:val="26"/>
          <w:lang w:val="ro-RO"/>
        </w:rPr>
        <w:t xml:space="preserve">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 cu nr. 335 din data de 31.07.2023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01.08.2023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Suciu Ioan Dragos, </w:t>
      </w:r>
      <w:r>
        <w:rPr>
          <w:sz w:val="26"/>
          <w:szCs w:val="26"/>
          <w:lang w:val="ro-RO"/>
        </w:rPr>
        <w:t xml:space="preserve">în calitate de jucător de fotbal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>a solicitat să devină jucător liber de contract, ultima legitimare fiind înregistrată la AS COPSA MICA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</w:rPr>
        <w:t>Art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>Suciu Ioan Drago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>este declarat jucător liber  cu statut de jucător amator, urmând a fi legitimat la ACS FLACARA GAZ METAN MEDIAS.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î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1.08.2023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42:00Z</dcterms:created>
  <dc:creator>Claudiu Boaru</dc:creator>
  <dc:description/>
  <cp:keywords/>
  <dc:language>en-US</dc:language>
  <cp:lastModifiedBy>User</cp:lastModifiedBy>
  <cp:lastPrinted>2023-08-02T11:47:00Z</cp:lastPrinted>
  <dcterms:modified xsi:type="dcterms:W3CDTF">2023-09-18T07:51:00Z</dcterms:modified>
  <cp:revision>7</cp:revision>
  <dc:subject/>
  <dc:title/>
</cp:coreProperties>
</file>